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ÉNINKOVÝ SRAZ KRAJSKÉHO VÝBĚRU ŽACT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Zveme Vás na tréninkový sraz mladšího a staršího žactva. Akce bude zaměřena zejména na technicko/taktickou přípravu a zápasovou přípravu. V příloze posílám také seznam závodníků, kteří budou mít akci hrazenou z rozpočtu KVŽ. Uvítáme ale i další závodníky a trenéry, kteří se budou chtít akce zúčastnit ať už celé, nebo jen některých tréninků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: 13. - 14. 4. 2017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ÍSTO: Zimní stadion Litoměřice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ENA: 500,- Kč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rogram: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čtvrtek  16:00 – 16:30 příjezd/ubytování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16:30 – 18:30 trénink judo </w:t>
      </w:r>
      <w:r>
        <w:rPr>
          <w:b w:val="false"/>
          <w:bCs w:val="false"/>
          <w:sz w:val="28"/>
          <w:szCs w:val="28"/>
          <w:u w:val="none"/>
        </w:rPr>
        <w:t>(60 min TE/TA tachiwaza, 60 min randori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19:00 – večeř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20:00 – 21:00 trénink judo </w:t>
      </w:r>
      <w:r>
        <w:rPr>
          <w:b w:val="false"/>
          <w:bCs w:val="false"/>
          <w:sz w:val="28"/>
          <w:szCs w:val="28"/>
          <w:u w:val="none"/>
        </w:rPr>
        <w:t>(TE/TA ne waza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</w:t>
      </w:r>
      <w:r>
        <w:rPr>
          <w:b/>
          <w:bCs/>
          <w:sz w:val="28"/>
          <w:szCs w:val="28"/>
          <w:u w:val="none"/>
        </w:rPr>
        <w:t>21:30 – večerka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átek    7:30 – snídan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8:30 – 10:30 trénink </w:t>
      </w:r>
      <w:r>
        <w:rPr>
          <w:b w:val="false"/>
          <w:bCs w:val="false"/>
          <w:sz w:val="28"/>
          <w:szCs w:val="28"/>
          <w:u w:val="none"/>
        </w:rPr>
        <w:t>(60 min TE/TA tachiwaza, 60 min randori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</w:t>
      </w:r>
      <w:r>
        <w:rPr>
          <w:b/>
          <w:bCs/>
          <w:sz w:val="28"/>
          <w:szCs w:val="28"/>
          <w:u w:val="none"/>
        </w:rPr>
        <w:t>11:00 – obě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13:00 – 15:00 trénink </w:t>
      </w:r>
      <w:r>
        <w:rPr>
          <w:b w:val="false"/>
          <w:bCs w:val="false"/>
          <w:sz w:val="28"/>
          <w:szCs w:val="28"/>
          <w:u w:val="none"/>
        </w:rPr>
        <w:t xml:space="preserve">(60 min TE/TA, 60 min randori)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</w:t>
      </w:r>
      <w:r>
        <w:rPr>
          <w:b/>
          <w:bCs/>
          <w:sz w:val="28"/>
          <w:szCs w:val="28"/>
          <w:u w:val="none"/>
        </w:rPr>
        <w:t>15:00 – ukončení / odjezd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Prosím trenéry aby mi potvrdili účast a počty závodníků do pondělí 10.4.</w:t>
      </w:r>
      <w:r>
        <w:rPr>
          <w:b/>
          <w:bCs/>
          <w:sz w:val="28"/>
          <w:szCs w:val="28"/>
          <w:u w:val="none"/>
        </w:rPr>
        <w:t xml:space="preserve"> Stravu jsme schopni zajistit závodníkům, kteří se zúčastní celé akce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Seznam pozvaných závodníků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7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3642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ček Václav                     200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toměřice – SJ                                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štůr Patrik   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toměřice – SJ 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kál Jan              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Litoměřice - SJ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úža Lukáš         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toměřice - SJ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ánek Roman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Ústí n. Labem                                    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ějková Johana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stí n. Labem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mátlo Tomáš   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omutov                                           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tný Jakub     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mutov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náková Tereza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mutov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šerová  Adéla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 sport Teplice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achl Oliver      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 sport Teplice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brecht Pavel       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Judo Teplice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ínková Veronika                200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o Teplice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ho Karel      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ěčín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ahám Aleš    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ěčín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jnarová Leona                      200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Rumburk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á místa doplním po ČP v Jabloni nad Nis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18Z</dcterms:created>
  <dc:creator/>
  <dc:description/>
  <dc:language>en-US</dc:language>
  <cp:lastModifiedBy/>
  <cp:revision>0</cp:revision>
  <dc:subject/>
  <dc:title/>
</cp:coreProperties>
</file>